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7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دكت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آیلا بهرامیان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ور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جرائى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پزشك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تبر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1400</w:t>
      </w: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مسئ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درما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پزشك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</w:rPr>
        <w:t>تبريز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91</w:t>
      </w: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رخشان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1392</w:t>
      </w: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97</w:t>
      </w: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98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کلاس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CPC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خصص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tLeast" w:line="270" w:before="150" w:after="150"/>
        <w:ind w:left="720" w:right="0" w:hanging="36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0"/>
          <w:szCs w:val="30"/>
          <w:lang w:bidi="fa-IR"/>
        </w:rPr>
        <w:t>1401</w:t>
      </w: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shd w:fill="FFFFFF" w:val="clear"/>
        <w:bidi w:val="1"/>
        <w:spacing w:lineRule="atLeast" w:line="270" w:before="150" w:after="150"/>
        <w:ind w:left="360" w:right="0" w:hanging="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270" w:before="150" w:after="150"/>
        <w:ind w:left="0" w:right="0" w:hanging="0"/>
        <w:jc w:val="left"/>
        <w:rPr>
          <w:rFonts w:ascii="Times New Roman" w:hAnsi="Times New Roman" w:eastAsia="Times New Roman" w:cs="B Nazanin"/>
          <w:sz w:val="30"/>
          <w:szCs w:val="30"/>
          <w:lang w:bidi="fa-IR"/>
        </w:rPr>
      </w:pPr>
      <w:r>
        <w:rPr>
          <w:rFonts w:eastAsia="Times New Roman" w:cs="B Nazanin" w:ascii="Times New Roman" w:hAnsi="Times New Roma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حصيلى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پ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sz w:val="28"/>
          <w:szCs w:val="28"/>
        </w:rPr>
        <w:t>13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90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28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IELTS</w:t>
      </w:r>
    </w:p>
    <w:p>
      <w:pPr>
        <w:pStyle w:val="Normal"/>
        <w:shd w:fill="FFFFFF" w:val="clear"/>
        <w:bidi w:val="1"/>
        <w:spacing w:lineRule="atLeast" w:line="270" w:before="280" w:after="280"/>
        <w:ind w:left="72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عاليتها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ى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tLeast" w:line="270" w:before="0" w:after="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00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ستو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tLeast" w:line="270" w:before="0" w:after="280"/>
        <w:ind w:left="108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م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tLeast" w:line="270" w:before="0" w:after="28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MFT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 xml:space="preserve"> /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mft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ل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93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BMI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MFT/dmft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ن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tabs>
          <w:tab w:val="clear" w:pos="720"/>
          <w:tab w:val="left" w:pos="397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ز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tabs>
          <w:tab w:val="clear" w:pos="720"/>
          <w:tab w:val="left" w:pos="397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146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وهها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ABO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ف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د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394</w:t>
      </w:r>
    </w:p>
    <w:p>
      <w:pPr>
        <w:pStyle w:val="Normal"/>
        <w:bidi w:val="1"/>
        <w:spacing w:lineRule="auto" w:line="360" w:before="0" w:after="0"/>
        <w:ind w:left="0" w:right="146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ضایتم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هو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396</w:t>
      </w:r>
    </w:p>
    <w:p>
      <w:pPr>
        <w:pStyle w:val="Normal"/>
        <w:bidi w:val="1"/>
        <w:spacing w:lineRule="auto" w:line="360" w:before="0" w:after="0"/>
        <w:ind w:left="0" w:right="146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ز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سین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نگفر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lineRule="auto" w:line="360" w:before="0" w:after="0"/>
        <w:ind w:left="0" w:right="146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ز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رانسف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lineRule="auto" w:line="360" w:before="0" w:after="0"/>
        <w:ind w:left="0" w:right="146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مقايس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ميز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ر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فول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يمار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مبتل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دخي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لو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نگفرش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ه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</w:rPr>
          <w:t>OSCC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فرا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الم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نام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خ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رشت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تخصص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کت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ندانپزشک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یر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چن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انشکد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ترجهان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زیاب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گونومیک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انشجوی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آخ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انشکد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ندانپزشک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تبری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</w:rPr>
          <w:t>1396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تاثی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صو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گونومی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آن</w:t>
        </w:r>
      </w:hyperlink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ط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ر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پتاسی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گلو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فراد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ط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ر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دی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گلو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فراد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ط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ر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ور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گلو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فراد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اب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ط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سرم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فسفر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گلو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افراد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اب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میزان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</w:rPr>
          <w:t>Carcinoembryonic Antigen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بزاق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</w:rPr>
          <w:t>در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کن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لیکنوئ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پتانس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دخ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رتیکواستروئ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ضعی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9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95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398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سخگو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تل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ب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بریز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1399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ر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CEA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bidi="fa-IR"/>
        </w:rPr>
        <w:t>IgG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لیکنوئ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رت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عی</w:t>
      </w:r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تحلی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استراتژی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رون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وبیرون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  <w:lang w:bidi="fa-IR"/>
          </w:rPr>
          <w:t>(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آنالیز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lang w:bidi="fa-IR"/>
          </w:rPr>
          <w:t>SWOT</w:t>
        </w:r>
        <w:r>
          <w:rPr>
            <w:rStyle w:val="InternetLink"/>
            <w:rFonts w:eastAsia="Times New Roman" w:cs="B Nazanin" w:ascii="Times New Roman" w:hAnsi="Times New Roman"/>
            <w:b/>
            <w:bCs/>
            <w:sz w:val="28"/>
            <w:szCs w:val="28"/>
            <w:rtl w:val="true"/>
            <w:lang w:bidi="fa-IR"/>
          </w:rPr>
          <w:t>)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بیمارست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انشکد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ندانپزشک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تبریز</w:t>
        </w:r>
      </w:hyperlink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تاثی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استفاد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ا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کارپوش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رضایتمند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پیشرف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تحصیل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انشجوی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انشکد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دندانپزشک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Nazanin"/>
            <w:b/>
            <w:b/>
            <w:bCs/>
            <w:sz w:val="28"/>
            <w:sz w:val="28"/>
            <w:szCs w:val="28"/>
            <w:rtl w:val="true"/>
            <w:lang w:bidi="fa-IR"/>
          </w:rPr>
          <w:t>تبریز</w:t>
        </w:r>
      </w:hyperlink>
    </w:p>
    <w:p>
      <w:pPr>
        <w:pStyle w:val="Normal"/>
        <w:shd w:fill="FFFFFF" w:val="clear"/>
        <w:bidi w:val="1"/>
        <w:spacing w:lineRule="atLeast" w:line="270" w:before="280" w:after="28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270"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حقیقاتی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ك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کادمی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/12/91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ک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ات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ل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دم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8/10/91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ک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شن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ات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ل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-</w:t>
      </w:r>
      <w:r>
        <w:rPr>
          <w:rFonts w:cs="B Nazanin"/>
          <w:sz w:val="30"/>
          <w:szCs w:val="30"/>
        </w:rPr>
        <w:t>7/11/91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ی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یا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ب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cs="B Nazanin"/>
          <w:b/>
          <w:bCs/>
          <w:sz w:val="30"/>
          <w:szCs w:val="30"/>
          <w:rtl w:val="true"/>
        </w:rPr>
        <w:t xml:space="preserve">"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B Nazanin"/>
          <w:sz w:val="30"/>
          <w:szCs w:val="30"/>
          <w:rtl w:val="true"/>
        </w:rPr>
        <w:t xml:space="preserve">" 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</w:rPr>
        <w:t>27</w:t>
      </w:r>
      <w:r>
        <w:rPr>
          <w:rFonts w:cs="B Nazanin"/>
          <w:sz w:val="30"/>
          <w:szCs w:val="30"/>
          <w:rtl w:val="true"/>
        </w:rPr>
        <w:t xml:space="preserve"> -</w:t>
      </w:r>
      <w:r>
        <w:rPr>
          <w:rFonts w:cs="B Nazanin"/>
          <w:sz w:val="30"/>
          <w:szCs w:val="30"/>
        </w:rPr>
        <w:t>23/6/92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Cs w:val="30"/>
          <w:rtl w:val="true"/>
        </w:rPr>
        <w:t>"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6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/12/92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ک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ش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لو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9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28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30"/>
          <w:szCs w:val="30"/>
          <w:lang w:bidi="fa-IR"/>
        </w:rPr>
        <w:t>9/92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ژورن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ت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0</w:t>
      </w:r>
      <w:r>
        <w:rPr>
          <w:rFonts w:cs="B Nazanin"/>
          <w:sz w:val="30"/>
          <w:szCs w:val="30"/>
          <w:rtl w:val="true"/>
          <w:lang w:bidi="fa-IR"/>
        </w:rPr>
        <w:t xml:space="preserve"> /</w:t>
      </w:r>
      <w:r>
        <w:rPr>
          <w:rFonts w:cs="B Nazanin"/>
          <w:sz w:val="30"/>
          <w:szCs w:val="30"/>
          <w:lang w:bidi="fa-IR"/>
        </w:rPr>
        <w:t>8/92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ند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ندانپزشک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lang w:bidi="fa-IR"/>
        </w:rPr>
        <w:t>2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پت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011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توگرا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5/1/9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6/1/9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val="en-GB" w:bidi="fa-IR"/>
        </w:rPr>
        <w:t>Moodle</w:t>
      </w:r>
      <w:r>
        <w:rPr>
          <w:rFonts w:cs="B Nazanin"/>
          <w:sz w:val="30"/>
          <w:szCs w:val="30"/>
          <w:rtl w:val="true"/>
          <w:lang w:val="en-GB"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val="en-GB" w:bidi="fa-IR"/>
        </w:rPr>
        <w:t>در</w:t>
      </w:r>
      <w:r>
        <w:rPr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val="en-GB" w:bidi="fa-IR"/>
        </w:rPr>
        <w:t>تاریخ</w:t>
      </w:r>
      <w:r>
        <w:rPr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sz w:val="30"/>
          <w:szCs w:val="30"/>
          <w:lang w:val="en-GB" w:bidi="fa-IR"/>
        </w:rPr>
        <w:t>22/8/93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یز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ندان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ف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ق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9/10/93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5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18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lang w:bidi="fa-IR"/>
        </w:rPr>
        <w:t>11/9/93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ار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rFonts w:cs="B Lotus" w:ascii="Tahoma" w:hAnsi="Tahoma"/>
          <w:lang w:bidi="fa-IR"/>
        </w:rPr>
        <w:t>28</w:t>
      </w:r>
      <w:r>
        <w:rPr>
          <w:rFonts w:cs="B Lotus" w:ascii="Tahoma" w:hAnsi="Tahoma"/>
          <w:rtl w:val="true"/>
          <w:lang w:bidi="fa-IR"/>
        </w:rPr>
        <w:t xml:space="preserve"> /</w:t>
      </w:r>
      <w:r>
        <w:rPr>
          <w:rFonts w:cs="B Lotus" w:ascii="Tahoma" w:hAnsi="Tahoma"/>
          <w:lang w:bidi="fa-IR"/>
        </w:rPr>
        <w:t>11/9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70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اعت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5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24/6/95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بریز</w:t>
      </w:r>
      <w:r>
        <w:rPr>
          <w:rFonts w:cs="B Nazanin"/>
          <w:sz w:val="30"/>
          <w:szCs w:val="30"/>
          <w:lang w:bidi="fa-IR"/>
        </w:rPr>
        <w:t>14/7/95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بریز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/8/1395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نا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6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8/11/95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عا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د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2/5/96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ق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8/11/96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د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/9/97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ایش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8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927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lang w:bidi="fa-IR"/>
        </w:rPr>
        <w:t>14/9/99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bidi w:val="1"/>
        <w:ind w:left="927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Web"/>
        <w:bidi w:val="1"/>
        <w:ind w:left="567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Web"/>
        <w:bidi w:val="1"/>
        <w:ind w:left="20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2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2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ه مقالات ارائه ش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 xml:space="preserve">1.Ensiyeh Maljei ,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Ayla Bahramian</w:t>
      </w:r>
      <w:r>
        <w:rPr>
          <w:rFonts w:eastAsia="Times New Roman" w:cs="B Nazanin" w:ascii="Times New Roman" w:hAnsi="Times New Roman"/>
          <w:sz w:val="28"/>
          <w:szCs w:val="28"/>
        </w:rPr>
        <w:t>.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Effect of Behavior Management Techniques on Children in Their Dental Visits. 13 th Internatinal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Congress of Iranian Association of Pediatric Dentistry.6-8 August 2014. Mashhad-Iran.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b/>
          <w:bCs/>
          <w:sz w:val="28"/>
          <w:szCs w:val="28"/>
        </w:rPr>
        <w:t>Ayla Bahramian</w:t>
      </w:r>
      <w:r>
        <w:rPr>
          <w:rFonts w:cs="B Nazanin"/>
          <w:sz w:val="28"/>
          <w:szCs w:val="28"/>
        </w:rPr>
        <w:t>, Negin Ghasemi, Teymoor Abasi. Halitosis. 8 th Iranian General dentists Association Congress.14-17 jan 2014.Tehran-Iran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Negin Ghasemi</w:t>
      </w:r>
      <w:r>
        <w:rPr>
          <w:rFonts w:cs="B Nazanin"/>
          <w:b/>
          <w:bCs/>
          <w:sz w:val="28"/>
          <w:szCs w:val="28"/>
        </w:rPr>
        <w:t xml:space="preserve"> , Ayla Bahramian</w:t>
      </w:r>
      <w:r>
        <w:rPr>
          <w:rFonts w:cs="B Nazanin"/>
          <w:sz w:val="28"/>
          <w:szCs w:val="28"/>
        </w:rPr>
        <w:t>. Vertical Root Fracture: A Challenge in Diagnosis. 8 th Iranian General dentists Association Congress.14-17 jan 2014.Tehran-Iran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Fatehmeh Dabaghi Tabriz ,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Naser Asl Amin Abadi, Negin Ghasemi</w:t>
      </w:r>
      <w:r>
        <w:rPr>
          <w:rFonts w:cs="B Nazanin"/>
          <w:b/>
          <w:bCs/>
          <w:sz w:val="28"/>
          <w:szCs w:val="28"/>
        </w:rPr>
        <w:t xml:space="preserve"> , Ayla Bahramian</w:t>
      </w:r>
      <w:r>
        <w:rPr>
          <w:rFonts w:cs="B Nazanin"/>
          <w:sz w:val="28"/>
          <w:szCs w:val="28"/>
        </w:rPr>
        <w:t>. Patients complain causes of post restorative procedures. 8 th Iranian General dentists Association Congress.14-17 jan 2014.Tehran-Iran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Fatehmeh Dabaghi Tabriz ,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Naser Asl Amin Abadi, Negin Ghasemi</w:t>
      </w:r>
      <w:r>
        <w:rPr>
          <w:rFonts w:cs="B Nazanin"/>
          <w:b/>
          <w:bCs/>
          <w:sz w:val="28"/>
          <w:szCs w:val="28"/>
        </w:rPr>
        <w:t xml:space="preserve"> , Ayla Bahramian</w:t>
      </w:r>
      <w:r>
        <w:rPr>
          <w:rFonts w:cs="B Nazanin"/>
          <w:sz w:val="28"/>
          <w:szCs w:val="28"/>
        </w:rPr>
        <w:t>. Selective treatment of deep caries, pulp capping or root canal therapy? 8 th Iranian General dentists Association Congress.14-17 jan 2014.Tehran-Iran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پس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جائ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جائ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ال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جائ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پس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ز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1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جائ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ئ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خیم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 xml:space="preserve">1.Masoumeh Mehdipour, </w:t>
      </w:r>
      <w:r>
        <w:rPr>
          <w:rFonts w:cs="B Nazanin"/>
          <w:b/>
          <w:bCs/>
          <w:sz w:val="28"/>
          <w:szCs w:val="28"/>
        </w:rPr>
        <w:t>Ayla Bahramian</w:t>
      </w:r>
      <w:r>
        <w:rPr>
          <w:rFonts w:cs="B Nazanin"/>
          <w:sz w:val="28"/>
          <w:szCs w:val="28"/>
        </w:rPr>
        <w:t>, Narges Gholizadeh. ffect of low –level laser on Erosive Oral Lichen planus</w:t>
      </w:r>
      <w:r>
        <w:rPr>
          <w:rFonts w:cs="B Nazanin"/>
          <w:sz w:val="28"/>
          <w:szCs w:val="28"/>
        </w:rPr>
        <w:t>.</w:t>
      </w:r>
      <w:r>
        <w:rPr>
          <w:rFonts w:cs="B Nazanin"/>
          <w:sz w:val="28"/>
          <w:szCs w:val="28"/>
        </w:rPr>
        <w:t xml:space="preserve"> 1st Tabriz international life science conference</w:t>
      </w:r>
      <w:r>
        <w:rPr>
          <w:rFonts w:cs="B Nazanin"/>
          <w:sz w:val="28"/>
          <w:szCs w:val="28"/>
        </w:rPr>
        <w:t>.</w:t>
      </w:r>
      <w:r>
        <w:rPr>
          <w:rFonts w:cs="B Nazanin"/>
          <w:sz w:val="28"/>
          <w:szCs w:val="28"/>
        </w:rPr>
        <w:t xml:space="preserve"> March 2013.Tabriz,Iran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اق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امی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ودنتی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ود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من</w:t>
      </w:r>
      <w:r>
        <w:rPr>
          <w:rFonts w:cs="B Nazanin" w:ascii="Tahoma" w:hAnsi="Tahoma"/>
        </w:rPr>
        <w:t>94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rtl w:val="true"/>
        </w:rPr>
        <w:t>مقالات علمى منتشر 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hdipour M, Taghavi Zenouz A, </w:t>
      </w:r>
      <w:r>
        <w:rPr>
          <w:rFonts w:cs="Times New Roman" w:ascii="Times New Roman" w:hAnsi="Times New Roman"/>
          <w:b/>
          <w:bCs/>
          <w:sz w:val="26"/>
          <w:szCs w:val="26"/>
        </w:rPr>
        <w:t>Bahramian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>, Gholizadeh N, Boorghani M. Evaluation of serum nitric oxide level in patients with Oral Lichen Planu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 Dent Shiraz Univ Med Sci., June 2014; 15(2): 48-51.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olizadeh N, Mehdipour M, Najafi Sh, </w:t>
      </w:r>
      <w:r>
        <w:rPr>
          <w:rFonts w:cs="Times New Roman" w:ascii="Times New Roman" w:hAnsi="Times New Roman"/>
          <w:b/>
          <w:bCs/>
          <w:sz w:val="26"/>
          <w:szCs w:val="26"/>
        </w:rPr>
        <w:t>Bahramiyan A</w:t>
      </w:r>
      <w:r>
        <w:rPr>
          <w:rFonts w:cs="Times New Roman" w:ascii="Times New Roman" w:hAnsi="Times New Roman"/>
          <w:sz w:val="26"/>
          <w:szCs w:val="26"/>
        </w:rPr>
        <w:t xml:space="preserve">, Garjani Sh, Khoeini Poorfar H*.Evaluation of serum Zinc level in Erosive and non -Erosive Oral Lichen Planus. J Dent Shiraz Univ Med Sci., June 2014; 15(2): 52-56.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hdipour M, Taghavi Zenooz A, Khoeini Poorfar H, Gholizadeh N*, </w:t>
      </w:r>
      <w:r>
        <w:rPr>
          <w:rFonts w:cs="Times New Roman" w:ascii="Times New Roman" w:hAnsi="Times New Roman"/>
          <w:b/>
          <w:bCs/>
          <w:sz w:val="26"/>
          <w:szCs w:val="26"/>
        </w:rPr>
        <w:t>Bahramian A</w:t>
      </w:r>
      <w:r>
        <w:rPr>
          <w:rFonts w:cs="Times New Roman" w:ascii="Times New Roman" w:hAnsi="Times New Roman"/>
          <w:sz w:val="26"/>
          <w:szCs w:val="26"/>
        </w:rPr>
        <w:t>, Sayyady F. Principles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cription among Dentists in Tabriz In 2011. Journal of dentistry ,Hamadan University of Medical Sciences.2012;vol.4, No .1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صومه مهدی پور، علی تقوی زنوز، نرگس قلیزا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آیلا بهرامیان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، نسترن سرتیپ پو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بررسی اثر مدت زمان شنا در ایجاد اروژن دندانی در شناگ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جله دندانپزشکی جامعه اسلامی دندانپزشک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دوره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ماره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بهار </w:t>
      </w:r>
      <w:r>
        <w:rPr>
          <w:sz w:val="26"/>
          <w:szCs w:val="26"/>
        </w:rPr>
        <w:t>1392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left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li Taghavi Zenouz, Masoumeh Mehdipour, Rana Ataran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Ayla Bahrami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Paria Emamverdi Zadeh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Squamous cell carcinoma arising from an oral lichenoid lesion: a case repor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JODDD, Vol. 6, No. 1 Winter 201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left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 w:before="120" w:after="24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6. Masoumeh Mehdipour , Ali Taghavi Zenouz , Somayeh Hekmatfar , Mohammad Adibpour  ,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Aila Bahramian </w:t>
      </w:r>
      <w:r>
        <w:rPr>
          <w:rFonts w:eastAsia="Times New Roman"/>
          <w:color w:val="000000"/>
          <w:sz w:val="26"/>
          <w:szCs w:val="26"/>
        </w:rPr>
        <w:t>* , Reza Khorshidi .Prevalen</w:t>
      </w:r>
      <w:r>
        <w:rPr>
          <w:rFonts w:eastAsia="Times New Roman"/>
          <w:color w:val="000000"/>
        </w:rPr>
        <w:t>ce of Candida Species in Erosive Oral Lichen Planus .</w:t>
      </w:r>
      <w:r>
        <w:rPr/>
        <w:t xml:space="preserve"> JODDD, Vol. 4, No. 1 Winter 2010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240" w:hanging="0"/>
        <w:jc w:val="left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Masoumeh Mehdipour, Ali Taghavi Zenouz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 Aila Bahramian</w:t>
      </w:r>
      <w:r>
        <w:rPr>
          <w:rFonts w:eastAsia="Times New Roman" w:cs="Times New Roman" w:ascii="Times New Roman" w:hAnsi="Times New Roman"/>
          <w:sz w:val="26"/>
          <w:szCs w:val="26"/>
        </w:rPr>
        <w:t>, Javad Yazdani  , Firoz Pouralibaba, Katayoun Sadr .Comparison of the Effect of Mouthwashes with and without Zinc and Fluocinolone on the Healing Process of Erosive Oral Lichen Planus. JODDD, Vol. 4, No. 1 Winter 2010.</w:t>
      </w:r>
    </w:p>
    <w:p>
      <w:pPr>
        <w:pStyle w:val="Header"/>
        <w:spacing w:lineRule="auto" w:line="360" w:before="0" w:after="6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  <w:lang w:val="en-GB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Rana Attaran, Zahra Jamali, Parisa Falsafi1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*,Reza Khorshidi-Khiyavi, Nasim Nemati. Assessment of the knowledge, Attitudes and Performance of Dentists about Premalignant Lesions in North West of Iran. Advances in Natural and Applied Sciences. 9(2) February 2015, Pages: 29-3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egin Ghasemi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Fatemeh Dabaghi Tabriz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oot Canal Treatment of Maxillary First Premolar wi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ree Root Canals: A Case Repo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PARIPEX - INDIAN JOURNAL OF RESEARCH. Volume .5 ,Issue . 3  March 201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ana Attaran, Mehran Mesgari Abbasi, Parisa Falsafi, Paria Emamverdizadeh, Vahid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afarlou, Ayla Bahramian* and Golvash Zafari Nobari.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ssessment of preventive effect of melatonin on conversion of oral premalignant lesions to squamous cell carcinoma: An animal study on mice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 Der Pharmacia Lettre, 2014, 6 (6):415-42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Ulduz Zamani Ahari , Hosein Eslami , Parisa Falsafi 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i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, Saleh Malek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ahoma" w:ascii="Tahoma" w:hAnsi="Tahoma"/>
          <w:b/>
          <w:bCs/>
          <w:color w:val="4F4F4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he Buccal Fat Pad: Importance And Function. IOSR-JDMS, </w:t>
      </w:r>
      <w:r>
        <w:rPr>
          <w:rFonts w:eastAsia="Times New Roman" w:cs="Times New Roman" w:ascii="Times New Roman" w:hAnsi="Times New Roman"/>
          <w:sz w:val="26"/>
          <w:szCs w:val="26"/>
        </w:rPr>
        <w:t>jun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016; 15(6): 79–81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, Teymour Abbasi, Ali Barzegar, Masoumeh Mehdipour , Prisa Falsafi,Rana Ataran*, Elnaz Ghorbanpour,Negin Ghasemi, Hosein Eslami, Fatemeh Dabaghi Tabriz. Evaluation of the Relationship Between BMI and DMFT/dmft in Children with Down Syndrome.International. Journal of Scientific Research and Innovative Technology ISSN: 2313-3759 Vol. 3 No. 3; March 2016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Narges Gholizadeh, Masoumeh Mehdipour, Esmaiil Dadgar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*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brahimpour Moghadda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mmunohistochemical Evaluation of Ki-67 Expression in Erosive andNon-Erosive Oral Lichen Planus. Avicenna J Dent Res. 2016 June; 8(2):e25372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Ghasemi, Negin, Parisa Flsafi, Kazem Khodadoust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Mohammadali Ghavimi, and Arezoo Ghoreishizadeh. Evaluation of the Relationship between the Pre-Clinical and Clinical Courses Grades of Dental Students in Tabriz University of Medical Sciences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OSR Journal of Research &amp; Method in Education .Volume 6, Issue 4 Ver. I (Jul - Aug. 2016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sz w:val="26"/>
          <w:szCs w:val="26"/>
        </w:rPr>
        <w:t>15</w:t>
      </w:r>
      <w:r>
        <w:rPr>
          <w:sz w:val="26"/>
          <w:szCs w:val="26"/>
        </w:rPr>
        <w:t xml:space="preserve">. </w:t>
      </w:r>
      <w:hyperlink r:id="rId13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Masoumeh Mehdipour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, </w:t>
      </w:r>
      <w:hyperlink r:id="rId14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Ali Taghavi Zenooz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, </w:t>
      </w:r>
      <w:hyperlink r:id="rId15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Azin Sohrabi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, </w:t>
      </w:r>
      <w:hyperlink r:id="rId16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Narges Gholizadeh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, </w:t>
      </w:r>
      <w:hyperlink r:id="rId17">
        <w:r>
          <w:rPr>
            <w:rStyle w:val="InternetLink"/>
            <w:kern w:val="0"/>
            <w:sz w:val="26"/>
            <w:szCs w:val="26"/>
            <w:lang w:val="en-US"/>
          </w:rPr>
          <w:t>Ayla Bahramian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*, and </w:t>
      </w:r>
      <w:hyperlink r:id="rId18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Zahra Jamali</w:t>
        </w:r>
      </w:hyperlink>
      <w:r>
        <w:rPr>
          <w:b w:val="false"/>
          <w:bCs w:val="false"/>
          <w:kern w:val="0"/>
          <w:sz w:val="26"/>
          <w:szCs w:val="26"/>
        </w:rPr>
        <w:t>.</w:t>
      </w:r>
      <w:r>
        <w:rPr>
          <w:b w:val="false"/>
          <w:bCs w:val="false"/>
          <w:kern w:val="0"/>
          <w:sz w:val="26"/>
          <w:szCs w:val="26"/>
          <w:lang w:val="en-US"/>
        </w:rPr>
        <w:t xml:space="preserve"> A comparison of the effect of triamcinolone ointment and mouthwash with or without zinc on the healing process of aphthous stomatitis lesions</w:t>
      </w:r>
      <w:r>
        <w:rPr>
          <w:b w:val="false"/>
          <w:bCs w:val="false"/>
          <w:kern w:val="0"/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kern w:val="0"/>
          <w:sz w:val="26"/>
          <w:szCs w:val="26"/>
          <w:lang w:val="en-US"/>
        </w:rPr>
        <w:t>J Dent Res Dent Clin Dent Prospects. 2016 Spring; 10(2): 87–91</w:t>
      </w:r>
      <w:r>
        <w:rPr>
          <w:b w:val="false"/>
          <w:bCs w:val="false"/>
          <w:kern w:val="0"/>
          <w:sz w:val="26"/>
          <w:szCs w:val="26"/>
        </w:rPr>
        <w:t>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16.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Masoumeh Mehdipour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Ali Taghavi Zenoo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en-US"/>
          </w:rPr>
          <w:t>Ayla Bahramian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Rana Attaran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Narges Gholizadeh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and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Mahdieh Kooh Navard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Evaluation of Serum Calcium Level in Patients with Oral Lichen Plan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Oral Surgery, Oral Medicine, Oral Pathology and...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en-US"/>
          </w:rPr>
          <w:t>119(3):e219 (201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Masoumeh Mehdipour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li Tghavi Zenooz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en-US"/>
          </w:rPr>
          <w:t>Ayla Bahrami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ana Attar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arges Gholizadeh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and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egar Khezr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Evaluation of CD86 Expression in Erosive Oral Lichen Planu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al Surgery, Oral Medicine, Oral Pathology and..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119(3):e219 (2015)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egin Ghasem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Parisa Falsaf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aser As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minabad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ami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egahdar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Ayla Bahramian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azem Khodadous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Reza Khorshidi Khiyav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-Learning in Medical Sciences Education: AComprehensive Literature Review. PARIPEX - INDIAN JOURNAL OF RESEARCH Volume : 5Issue : 1,January 2016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9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. Rana Ataran, 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>Ayla Bahramian</w:t>
      </w:r>
      <w:r>
        <w:rPr>
          <w:rFonts w:eastAsia="Times New Roman"/>
          <w:color w:val="000000"/>
          <w:sz w:val="26"/>
          <w:szCs w:val="26"/>
          <w:lang w:val="en-US"/>
        </w:rPr>
        <w:t>, Zahra Jamali,Vahid Pishahang, Homayoon Sadeghi Barzegani, Parvin Sarbakhsh, Javad Yazdani*. The Role of Botulinum Toxin A in Treatment of Temporomandibular Joint Disorders: A review.  Journal of Dentistry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>Shiraz University of Medical Sciences</w:t>
      </w:r>
      <w:r>
        <w:rPr>
          <w:rFonts w:eastAsia="Times New Roman"/>
          <w:sz w:val="26"/>
          <w:szCs w:val="26"/>
        </w:rPr>
        <w:t>2017</w:t>
      </w:r>
      <w:r>
        <w:rPr>
          <w:rFonts w:eastAsia="Times New Roman"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</w:rPr>
        <w:t>18(3):157.</w:t>
      </w:r>
    </w:p>
    <w:p>
      <w:pPr>
        <w:pStyle w:val="Default"/>
        <w:spacing w:lineRule="auto" w:line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Masoumeh Mehdipour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Ali Taghavi Zenouz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Somayeh Dastanpour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Ayla Bahramian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Narges Gholizadeh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Saranaz Azari-Marhabi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InternetLink"/>
          <w:sz w:val="24"/>
          <w:szCs w:val="24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valuation of serum Malondialdehyde level in patients with oral lichen planu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JDR. 2017; 6 (1) :45-48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Mohammad Ali Ghavimi, Arezou Ghoreishizade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yla Bahram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gin Ghasemi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sa Falsafi, Kazem Khodadoust, Ramin Negahdari6, Fatemeh Dabaghi Tabriz.</w:t>
      </w:r>
      <w:r>
        <w:rPr>
          <w:rFonts w:cs="TimesNewRoman,Bold;Arial" w:ascii="TimesNewRoman,Bold;Arial" w:hAnsi="TimesNewRoman,Bold;Arial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ion of the New Educational Curriculum of Dentistry Ratified by the Ministry of Health, Treatment and Medical Education in 2014. International Journal of Scientific Research and Innovative Technology ISSN: 2313-3759 Vol. 4 No. 12; December 2017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</w:rPr>
        <w:t>2</w:t>
      </w:r>
      <w:r>
        <w:rPr>
          <w:rFonts w:eastAsia="Times New Roman"/>
        </w:rPr>
        <w:t xml:space="preserve">. Maryam Kouhsoltani, Mahsa Abdolhosseinzadeh, </w:t>
      </w:r>
      <w:r>
        <w:rPr>
          <w:rFonts w:eastAsia="Times New Roman"/>
          <w:b/>
          <w:bCs/>
        </w:rPr>
        <w:t>Ayla Bahramian</w:t>
      </w:r>
      <w:r>
        <w:rPr>
          <w:rFonts w:eastAsia="Times New Roman"/>
        </w:rPr>
        <w:t>, Maedeh Vakili Saatloo, Tala Pourlak ,Fatemeh Dabbaghi Tabriz. A Comparative Study of Macrophage Density in Odontogenic Cysts and Tumors with Diverse Clinical Behavior.</w:t>
      </w:r>
      <w:r>
        <w:rPr>
          <w:rFonts w:eastAsia="Times New Roman"/>
          <w:color w:val="000000"/>
        </w:rPr>
        <w:t xml:space="preserve"> Journal of Dentistry </w:t>
      </w:r>
      <w:r>
        <w:rPr>
          <w:rFonts w:eastAsia="Times New Roman"/>
        </w:rPr>
        <w:t>Shiraz University of Medical Sciences.</w:t>
      </w:r>
      <w:r>
        <w:rPr>
          <w:rStyle w:val="InternetLink"/>
        </w:rPr>
        <w:t xml:space="preserve"> </w:t>
      </w:r>
      <w:r>
        <w:rPr>
          <w:rStyle w:val="Cit"/>
        </w:rPr>
        <w:t>2018 Jun;19(2):150-154</w:t>
      </w:r>
      <w:r>
        <w:rPr>
          <w:rStyle w:val="Cit"/>
        </w:rPr>
        <w:t>.</w:t>
      </w:r>
    </w:p>
    <w:p>
      <w:pPr>
        <w:pStyle w:val="Default"/>
        <w:spacing w:lineRule="auto" w:line="360"/>
        <w:jc w:val="left"/>
        <w:rPr>
          <w:rFonts w:eastAsia="Times New Roman"/>
          <w:color w:val="000000"/>
          <w:lang w:bidi="fa-IR"/>
        </w:rPr>
      </w:pPr>
      <w:r>
        <w:rPr>
          <w:rFonts w:eastAsia="Times New Roman"/>
          <w:color w:val="000000"/>
          <w:lang w:bidi="fa-IR"/>
        </w:rPr>
      </w:r>
    </w:p>
    <w:p>
      <w:pPr>
        <w:pStyle w:val="Default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2</w:t>
      </w:r>
      <w:r>
        <w:rPr>
          <w:rFonts w:eastAsia="Times New Roman"/>
          <w:color w:val="000000"/>
          <w:lang w:val="en-US"/>
        </w:rPr>
        <w:t>3</w:t>
      </w:r>
      <w:r>
        <w:rPr>
          <w:rFonts w:eastAsia="Times New Roman"/>
          <w:color w:val="000000"/>
          <w:lang w:val="en-US"/>
        </w:rPr>
        <w:t xml:space="preserve">.Fatemeh DABAGHI-TABRIZ, </w:t>
      </w:r>
      <w:r>
        <w:rPr>
          <w:rFonts w:eastAsia="Times New Roman"/>
          <w:b/>
          <w:bCs/>
          <w:color w:val="000000"/>
          <w:lang w:val="en-US"/>
        </w:rPr>
        <w:t>Ayla BAHRAMIAN</w:t>
      </w:r>
      <w:r>
        <w:rPr>
          <w:rFonts w:eastAsia="Times New Roman"/>
          <w:color w:val="000000"/>
          <w:lang w:val="en-US"/>
        </w:rPr>
        <w:t>, Mahdi RAHBAR, Mahdieh ESMAILZADEH, Hosein ALAMI</w:t>
      </w:r>
      <w:r>
        <w:rPr>
          <w:rFonts w:eastAsia="Times New Roman"/>
          <w:color w:val="000000"/>
          <w:lang w:val="en-US"/>
        </w:rPr>
        <w:t>.</w:t>
      </w:r>
      <w:hyperlink r:id="rId42">
        <w:r>
          <w:rPr>
            <w:rStyle w:val="InternetLink"/>
            <w:rFonts w:eastAsia="Times New Roman"/>
            <w:color w:val="000000"/>
            <w:lang w:val="en-US"/>
          </w:rPr>
          <w:t>Ergonomic Evaluation of Senior Undergraduate Students and Effect of Instruction Regarding Ergonomic Principles on It</w:t>
        </w:r>
      </w:hyperlink>
      <w:r>
        <w:rPr>
          <w:rFonts w:eastAsia="Times New Roman"/>
          <w:color w:val="000000"/>
          <w:lang w:val="en-US"/>
        </w:rPr>
        <w:t>.Maedica A Journal of Clinical Medicine</w:t>
      </w:r>
      <w:r>
        <w:rPr>
          <w:rFonts w:eastAsia="Times New Roman"/>
          <w:color w:val="000000"/>
        </w:rPr>
        <w:t>2020:</w:t>
      </w:r>
      <w:r>
        <w:rPr>
          <w:rFonts w:eastAsia="Times New Roman"/>
          <w:color w:val="000000"/>
          <w:lang w:val="en-US"/>
        </w:rPr>
        <w:t>15(1)</w:t>
      </w:r>
      <w:r>
        <w:rPr>
          <w:rFonts w:eastAsia="Times New Roman"/>
          <w:color w:val="000000"/>
        </w:rPr>
        <w:t>.</w:t>
      </w:r>
    </w:p>
    <w:p>
      <w:pPr>
        <w:pStyle w:val="Default"/>
        <w:spacing w:lineRule="auto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Masoumeh Mehdipour, Hamed Mortazav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Niloofar Haghighi Enayat, Saranaz Azari-Marhab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e Viewpoints of Last-Year Dentistry Students of Shahid Beheshti University on the Application of Lasers as an Independent Credit in the Education of General Dentist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0:11(2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لنفوم 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و ارتباط آن با نوع لنفوم ،سن ،جنس و محل ضا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در 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به 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>امام رضا تبریز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سالها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38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آیل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بهرا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،منيره حليمي ،مهسا کفيلي ،احمد بهروزيان ،سحر سليماني ،تهمينه رازي ،پريا امامو</w:t>
      </w:r>
      <w:r>
        <w:rPr>
          <w:rFonts w:ascii="Arial" w:hAnsi="Arial"/>
          <w:sz w:val="28"/>
          <w:sz w:val="28"/>
          <w:szCs w:val="28"/>
          <w:rtl w:val="true"/>
        </w:rPr>
        <w:t>ر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</w:t>
      </w:r>
      <w:r>
        <w:rPr>
          <w:rFonts w:ascii="Arial" w:hAnsi="Arial"/>
          <w:sz w:val="28"/>
          <w:sz w:val="28"/>
          <w:szCs w:val="28"/>
          <w:rtl w:val="true"/>
        </w:rPr>
        <w:t>اد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له پزشکي اروميه ،دوره بيست و نهم ،شما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هم ،ص</w:t>
      </w:r>
      <w:r>
        <w:rPr>
          <w:rFonts w:ascii="Arial" w:hAnsi="Arial"/>
          <w:sz w:val="28"/>
          <w:sz w:val="28"/>
          <w:szCs w:val="28"/>
          <w:lang w:bidi="fa-IR"/>
        </w:rPr>
        <w:t>۷۰۶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lang w:bidi="fa-IR"/>
        </w:rPr>
        <w:t>۶۹۸</w:t>
      </w:r>
      <w:r>
        <w:rPr>
          <w:rFonts w:ascii="Arial" w:hAnsi="Arial"/>
          <w:sz w:val="28"/>
          <w:sz w:val="28"/>
          <w:szCs w:val="28"/>
          <w:rtl w:val="true"/>
        </w:rPr>
        <w:t xml:space="preserve"> ،دي</w:t>
      </w:r>
      <w:r>
        <w:rPr>
          <w:rFonts w:cs="Arial" w:ascii="Arial" w:hAnsi="Arial"/>
          <w:sz w:val="28"/>
          <w:szCs w:val="28"/>
        </w:rPr>
        <w:t>1397</w:t>
      </w:r>
    </w:p>
    <w:p>
      <w:pPr>
        <w:pStyle w:val="Heading1"/>
        <w:spacing w:lineRule="auto" w:line="36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26</w:t>
      </w:r>
      <w:r>
        <w:rPr>
          <w:b w:val="false"/>
          <w:bCs w:val="false"/>
          <w:kern w:val="0"/>
          <w:sz w:val="24"/>
          <w:szCs w:val="24"/>
          <w:lang w:val="en-US"/>
        </w:rPr>
        <w:t xml:space="preserve"> Dabaghi-Tabriz, Fatemeh; Rahbar, Mahdi; </w:t>
      </w:r>
      <w:r>
        <w:rPr>
          <w:kern w:val="0"/>
          <w:sz w:val="24"/>
          <w:szCs w:val="24"/>
          <w:lang w:val="en-US"/>
        </w:rPr>
        <w:t>Bahramian, Ayla</w:t>
      </w:r>
      <w:r>
        <w:rPr>
          <w:b w:val="false"/>
          <w:bCs w:val="false"/>
          <w:kern w:val="0"/>
          <w:sz w:val="24"/>
          <w:szCs w:val="24"/>
          <w:lang w:val="en-US"/>
        </w:rPr>
        <w:t>; Diznab, Fatemeh Abedi. Dental Implants in the Esthetic Zone</w:t>
      </w:r>
      <w:r>
        <w:rPr>
          <w:b w:val="false"/>
          <w:bCs w:val="false"/>
          <w:kern w:val="0"/>
          <w:sz w:val="24"/>
          <w:szCs w:val="24"/>
        </w:rPr>
        <w:t>.</w:t>
      </w:r>
      <w:r>
        <w:rPr>
          <w:b w:val="false"/>
          <w:bCs w:val="false"/>
          <w:kern w:val="0"/>
          <w:sz w:val="24"/>
          <w:szCs w:val="24"/>
          <w:lang w:val="en-US"/>
        </w:rPr>
        <w:t>Journal of Periodontology &amp; Implant Dentistry . 2018, Vol. 10 Issue 1, p54-54. 1p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7.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.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Fatemeh Dabaghi-Tabriz, Mahdi Rahbar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Fatemeh Abedi Diznab, Mehrnaz Mahmoodabadi</w:t>
      </w:r>
      <w:r>
        <w:rPr/>
        <w:t xml:space="preserve"> 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nowledge and Practice of Dental Implants Among Dental Student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ournal of Periodontology &amp; Implant Dentistry, 2018Vol. 10 Issue 1, p55-55. 1p</w:t>
      </w:r>
    </w:p>
    <w:p>
      <w:pPr>
        <w:pStyle w:val="Normal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28.Seyed</w:t>
      </w:r>
      <w:r>
        <w:rPr>
          <w:rFonts w:eastAsia="Times New Roman" w:cs="Arial" w:ascii="Arial" w:hAnsi="Arial"/>
          <w:sz w:val="25"/>
          <w:szCs w:val="25"/>
          <w:lang w:bidi="fa-IR"/>
        </w:rPr>
        <w:t xml:space="preserve"> </w:t>
      </w:r>
      <w:r>
        <w:rPr>
          <w:rFonts w:eastAsia="Times New Roman" w:cs="Arial" w:ascii="Arial" w:hAnsi="Arial"/>
          <w:sz w:val="25"/>
          <w:szCs w:val="25"/>
        </w:rPr>
        <w:t xml:space="preserve">Rouhollah Miri, Alireza Khalaj, Vahid Jafarlou, Parham Khoshdani Farahani, </w:t>
      </w:r>
      <w:r>
        <w:rPr>
          <w:rFonts w:eastAsia="Times New Roman" w:cs="Arial" w:ascii="Arial" w:hAnsi="Arial"/>
          <w:b/>
          <w:bCs/>
          <w:sz w:val="25"/>
          <w:szCs w:val="25"/>
        </w:rPr>
        <w:t>Ayla</w:t>
      </w:r>
      <w:r>
        <w:rPr>
          <w:rFonts w:eastAsia="Times New Roman" w:cs="Arial" w:ascii="Arial" w:hAnsi="Arial"/>
          <w:b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/>
          <w:bCs/>
          <w:sz w:val="25"/>
          <w:szCs w:val="25"/>
        </w:rPr>
        <w:t>Bahramian</w:t>
      </w:r>
      <w:r>
        <w:rPr>
          <w:rFonts w:eastAsia="Times New Roman" w:cs="Arial" w:ascii="Arial" w:hAnsi="Arial"/>
          <w:sz w:val="25"/>
          <w:szCs w:val="25"/>
          <w:lang w:bidi="fa-IR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oracoscopic</w:t>
      </w:r>
      <w:r>
        <w:rPr>
          <w:rFonts w:eastAsia="Times New Roman" w:cs="Times New Roman" w:ascii="Times New Roman" w:hAnsi="Times New Roman"/>
          <w:sz w:val="26"/>
          <w:szCs w:val="26"/>
          <w:lang w:val="en-US"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sophagectomy in Prone Position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en-US"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oss-Sectional Study</w:t>
      </w:r>
      <w:r>
        <w:rPr>
          <w:rFonts w:eastAsia="Times New Roman" w:cs="Arial" w:ascii="Arial" w:hAnsi="Arial"/>
          <w:sz w:val="25"/>
          <w:szCs w:val="25"/>
        </w:rPr>
        <w:t xml:space="preserve">. </w:t>
      </w:r>
      <w:r>
        <w:rPr>
          <w:rFonts w:eastAsia="Times New Roman" w:cs="Arial" w:ascii="Arial" w:hAnsi="Arial"/>
        </w:rPr>
        <w:t xml:space="preserve">Acta Medica Iranica, 2021.Vol. 59, No. 7.442-446 </w:t>
      </w:r>
    </w:p>
    <w:p>
      <w:pPr>
        <w:pStyle w:val="Heading1"/>
        <w:spacing w:lineRule="auto" w:line="360"/>
        <w:rPr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kern w:val="0"/>
          <w:sz w:val="25"/>
          <w:szCs w:val="25"/>
        </w:rPr>
        <w:t>30</w:t>
      </w:r>
      <w:r>
        <w:rPr>
          <w:b w:val="false"/>
          <w:bCs w:val="false"/>
          <w:kern w:val="0"/>
          <w:sz w:val="26"/>
          <w:szCs w:val="26"/>
          <w:lang w:val="en-US"/>
        </w:rPr>
        <w:t xml:space="preserve">. </w:t>
      </w:r>
      <w:r>
        <w:rPr>
          <w:kern w:val="0"/>
          <w:sz w:val="26"/>
          <w:szCs w:val="26"/>
          <w:lang w:val="en-US"/>
        </w:rPr>
        <w:t>Ayla Bahramian,</w:t>
      </w:r>
      <w:r>
        <w:rPr>
          <w:b w:val="false"/>
          <w:bCs w:val="false"/>
          <w:kern w:val="0"/>
          <w:sz w:val="26"/>
          <w:szCs w:val="26"/>
          <w:lang w:val="en-US"/>
        </w:rPr>
        <w:t xml:space="preserve"> Ramin Negahdari, Mahdi Abed Kahnamouei, Mohammad Esmaeil Ebrahimi, Katayoon Katebi, Kimia Golmohammadi, Fatemeh Dabaghi Tabaghi .</w:t>
      </w:r>
      <w:hyperlink r:id="rId45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The relationship between the average score of first two years and comprehensive basic science examination score of dentistry students of Tabriz University of medical sciences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>. Iranian Journal of Medical Education.2021,Vol.21: 439-442</w:t>
      </w:r>
      <w:r>
        <w:rPr>
          <w:b w:val="false"/>
          <w:bCs w:val="false"/>
          <w:kern w:val="0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31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MH Sarmadi, AT Zonouz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 Bahramian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A Ghorbanihaghjo, F Javadzade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Comparison of CEA and IgG serum levels in oral lichenoid lesions before and after treatment with topical corticosteroids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ournal of Dental Research, Dental Clinics, Dental Prospects 16 (2), 130</w:t>
      </w:r>
    </w:p>
    <w:p>
      <w:pPr>
        <w:pStyle w:val="Heading1"/>
        <w:spacing w:lineRule="auto" w:line="360"/>
        <w:rPr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b w:val="false"/>
          <w:bCs w:val="false"/>
          <w:kern w:val="0"/>
          <w:sz w:val="26"/>
          <w:szCs w:val="26"/>
          <w:lang w:val="en-US"/>
        </w:rPr>
        <w:t>32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kern w:val="0"/>
          <w:sz w:val="26"/>
          <w:szCs w:val="26"/>
          <w:lang w:val="en-US"/>
        </w:rPr>
        <w:t>Ayla Bahramian</w:t>
      </w:r>
      <w:r>
        <w:rPr>
          <w:b w:val="false"/>
          <w:bCs w:val="false"/>
          <w:kern w:val="0"/>
          <w:sz w:val="26"/>
          <w:szCs w:val="26"/>
          <w:lang w:val="en-US"/>
        </w:rPr>
        <w:t>, Rahman Moloodi, Fatemeh Dabaghi Tabriz</w:t>
      </w:r>
      <w:hyperlink r:id="rId47">
        <w:r>
          <w:rPr>
            <w:rStyle w:val="InternetLink"/>
            <w:b w:val="false"/>
            <w:bCs w:val="false"/>
            <w:kern w:val="0"/>
            <w:sz w:val="26"/>
            <w:szCs w:val="26"/>
            <w:lang w:val="en-US"/>
          </w:rPr>
          <w:t>Current status of the academic advisor system in the faculty of dentistry and recommendations for improvement from the perspective of students and professors: A cross-sectional .</w:t>
        </w:r>
      </w:hyperlink>
      <w:r>
        <w:rPr>
          <w:b w:val="false"/>
          <w:bCs w:val="false"/>
          <w:kern w:val="0"/>
          <w:sz w:val="26"/>
          <w:szCs w:val="26"/>
          <w:lang w:val="en-US"/>
        </w:rPr>
        <w:t xml:space="preserve"> Journal of Medical Education Development.16 (49), 44-49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Ayla Bahram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Fatemeh Dabaghi Tabriz, Katayoun Katebi, Vahid Jafarlou, Rosa Motayagheni, Aydin Joudi.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Comparison of salivary and serum homocysteine levels in oral squamous cell carcinom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cs="Arial" w:ascii="Arial" w:hAnsi="Arial"/>
          <w:color w:val="777777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ournal of Oral Health and Oral Epidemiology 12 (1), 38-41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جوا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ب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ف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32"/>
          <w:szCs w:val="32"/>
        </w:rPr>
        <w:t>1391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درخشا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B Nazanin"/>
      <w:b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">
    <w:name w:val="ci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zhoohan.tbzmed.ac.ir/main/cartable.action" TargetMode="External"/><Relationship Id="rId3" Type="http://schemas.openxmlformats.org/officeDocument/2006/relationships/hyperlink" Target="http://pazhoohan.tbzmed.ac.ir/main/cartable.action" TargetMode="External"/><Relationship Id="rId4" Type="http://schemas.openxmlformats.org/officeDocument/2006/relationships/hyperlink" Target="http://pazhoohan.tbzmed.ac.ir/main/cartable.action" TargetMode="External"/><Relationship Id="rId5" Type="http://schemas.openxmlformats.org/officeDocument/2006/relationships/hyperlink" Target="http://pazhoohan.tbzmed.ac.ir/main/cartable.action" TargetMode="External"/><Relationship Id="rId6" Type="http://schemas.openxmlformats.org/officeDocument/2006/relationships/hyperlink" Target="http://pazhoohan.tbzmed.ac.ir/main/cartable.action" TargetMode="External"/><Relationship Id="rId7" Type="http://schemas.openxmlformats.org/officeDocument/2006/relationships/hyperlink" Target="http://pazhoohan.tbzmed.ac.ir/main/cartable.action" TargetMode="External"/><Relationship Id="rId8" Type="http://schemas.openxmlformats.org/officeDocument/2006/relationships/hyperlink" Target="http://pazhoohan.tbzmed.ac.ir/main/cartable.action" TargetMode="External"/><Relationship Id="rId9" Type="http://schemas.openxmlformats.org/officeDocument/2006/relationships/hyperlink" Target="http://pazhoohan.tbzmed.ac.ir/main/cartable.action" TargetMode="External"/><Relationship Id="rId10" Type="http://schemas.openxmlformats.org/officeDocument/2006/relationships/hyperlink" Target="https://pazhoohan.tbzmed.ac.ir/general/cartable.action" TargetMode="External"/><Relationship Id="rId11" Type="http://schemas.openxmlformats.org/officeDocument/2006/relationships/hyperlink" Target="https://pazhoohan.tbzmed.ac.ir/general/cartable.action" TargetMode="External"/><Relationship Id="rId12" Type="http://schemas.openxmlformats.org/officeDocument/2006/relationships/hyperlink" Target="http://scholar.google.com/citations?view_op=view_citation&amp;continue=/scholar%3Fhl%3Dfa%26as_sdt%3D0,5%26scilib%3D1%26scioq%3D%2BAYla%2Bbahramian&amp;citilm=1&amp;citation_for_view=6h0PAX0AAAAJ:Tyk-4Ss8FVUC&amp;hl=fa&amp;oi=p" TargetMode="External"/><Relationship Id="rId13" Type="http://schemas.openxmlformats.org/officeDocument/2006/relationships/hyperlink" Target="http://www.ncbi.nlm.nih.gov/pubmed/?term=Mehdipour M%5BAuthor%5D&amp;cauthor=true&amp;cauthor_uid=27429724" TargetMode="External"/><Relationship Id="rId14" Type="http://schemas.openxmlformats.org/officeDocument/2006/relationships/hyperlink" Target="http://www.ncbi.nlm.nih.gov/pubmed/?term=Taghavi Zenooz A%5BAuthor%5D&amp;cauthor=true&amp;cauthor_uid=27429724" TargetMode="External"/><Relationship Id="rId15" Type="http://schemas.openxmlformats.org/officeDocument/2006/relationships/hyperlink" Target="http://www.ncbi.nlm.nih.gov/pubmed/?term=Sohrabi A%5BAuthor%5D&amp;cauthor=true&amp;cauthor_uid=27429724" TargetMode="External"/><Relationship Id="rId16" Type="http://schemas.openxmlformats.org/officeDocument/2006/relationships/hyperlink" Target="http://www.ncbi.nlm.nih.gov/pubmed/?term=Gholizadeh N%5BAuthor%5D&amp;cauthor=true&amp;cauthor_uid=27429724" TargetMode="External"/><Relationship Id="rId17" Type="http://schemas.openxmlformats.org/officeDocument/2006/relationships/hyperlink" Target="http://www.ncbi.nlm.nih.gov/pubmed/?term=Bahramian A%5BAuthor%5D&amp;cauthor=true&amp;cauthor_uid=27429724" TargetMode="External"/><Relationship Id="rId18" Type="http://schemas.openxmlformats.org/officeDocument/2006/relationships/hyperlink" Target="http://www.ncbi.nlm.nih.gov/pubmed/?term=Jamali Z%5BAuthor%5D&amp;cauthor=true&amp;cauthor_uid=27429724" TargetMode="External"/><Relationship Id="rId19" Type="http://schemas.openxmlformats.org/officeDocument/2006/relationships/hyperlink" Target="http://pubget.com/author/masoumeh-mehdipour" TargetMode="External"/><Relationship Id="rId20" Type="http://schemas.openxmlformats.org/officeDocument/2006/relationships/hyperlink" Target="http://pubget.com/author/ali-taghavi-zenooz" TargetMode="External"/><Relationship Id="rId21" Type="http://schemas.openxmlformats.org/officeDocument/2006/relationships/hyperlink" Target="http://pubget.com/author/ayla-bahramian" TargetMode="External"/><Relationship Id="rId22" Type="http://schemas.openxmlformats.org/officeDocument/2006/relationships/hyperlink" Target="http://pubget.com/author/rana-attaran" TargetMode="External"/><Relationship Id="rId23" Type="http://schemas.openxmlformats.org/officeDocument/2006/relationships/hyperlink" Target="http://pubget.com/author/narges-gholizadeh" TargetMode="External"/><Relationship Id="rId24" Type="http://schemas.openxmlformats.org/officeDocument/2006/relationships/hyperlink" Target="http://pubget.com/author/mahdieh-kooh-navard" TargetMode="External"/><Relationship Id="rId25" Type="http://schemas.openxmlformats.org/officeDocument/2006/relationships/hyperlink" Target="http://pubget.com/journal/2212-4403/oral-surgery-oral-medicine-oral-pathology-and-oral-radiology" TargetMode="External"/><Relationship Id="rId26" Type="http://schemas.openxmlformats.org/officeDocument/2006/relationships/hyperlink" Target="http://pubget.com/journal/2212-4403/oral-surgery-oral-medicine-oral-pathology-and-oral-radiology?issue=3&amp;volume=119" TargetMode="External"/><Relationship Id="rId27" Type="http://schemas.openxmlformats.org/officeDocument/2006/relationships/hyperlink" Target="http://pubget.com/author/masoumeh-mehdipour" TargetMode="External"/><Relationship Id="rId28" Type="http://schemas.openxmlformats.org/officeDocument/2006/relationships/hyperlink" Target="http://pubget.com/author/ali-tghavi-zenooz" TargetMode="External"/><Relationship Id="rId29" Type="http://schemas.openxmlformats.org/officeDocument/2006/relationships/hyperlink" Target="http://pubget.com/author/ayla-bahramian" TargetMode="External"/><Relationship Id="rId30" Type="http://schemas.openxmlformats.org/officeDocument/2006/relationships/hyperlink" Target="http://pubget.com/author/rana-attaran" TargetMode="External"/><Relationship Id="rId31" Type="http://schemas.openxmlformats.org/officeDocument/2006/relationships/hyperlink" Target="http://pubget.com/author/narges-gholizadeh" TargetMode="External"/><Relationship Id="rId32" Type="http://schemas.openxmlformats.org/officeDocument/2006/relationships/hyperlink" Target="http://pubget.com/author/negar-khezri" TargetMode="External"/><Relationship Id="rId33" Type="http://schemas.openxmlformats.org/officeDocument/2006/relationships/hyperlink" Target="http://pubget.com/journal/2212-4403/oral-surgery-oral-medicine-oral-pathology-and-oral-radiology" TargetMode="External"/><Relationship Id="rId34" Type="http://schemas.openxmlformats.org/officeDocument/2006/relationships/hyperlink" Target="http://pubget.com/journal/2212-4403/oral-surgery-oral-medicine-oral-pathology-and-oral-radiology?issue=3&amp;volume=119" TargetMode="External"/><Relationship Id="rId35" Type="http://schemas.openxmlformats.org/officeDocument/2006/relationships/hyperlink" Target="https://cjdr.ir/search.php?sid=1&amp;slc_lang=en&amp;auth=Mehdipour" TargetMode="External"/><Relationship Id="rId36" Type="http://schemas.openxmlformats.org/officeDocument/2006/relationships/hyperlink" Target="https://cjdr.ir/search.php?sid=1&amp;slc_lang=en&amp;auth=Taghavi+Zenouz" TargetMode="External"/><Relationship Id="rId37" Type="http://schemas.openxmlformats.org/officeDocument/2006/relationships/hyperlink" Target="https://cjdr.ir/search.php?sid=1&amp;slc_lang=en&amp;auth=Dastanpour" TargetMode="External"/><Relationship Id="rId38" Type="http://schemas.openxmlformats.org/officeDocument/2006/relationships/hyperlink" Target="https://cjdr.ir/search.php?sid=1&amp;slc_lang=en&amp;auth=Bahramian" TargetMode="External"/><Relationship Id="rId39" Type="http://schemas.openxmlformats.org/officeDocument/2006/relationships/hyperlink" Target="https://cjdr.ir/search.php?sid=1&amp;slc_lang=en&amp;auth=Gholizadeh" TargetMode="External"/><Relationship Id="rId40" Type="http://schemas.openxmlformats.org/officeDocument/2006/relationships/hyperlink" Target="https://cjdr.ir/search.php?sid=1&amp;slc_lang=en&amp;auth=Azari-Marhabi" TargetMode="External"/><Relationship Id="rId41" Type="http://schemas.openxmlformats.org/officeDocument/2006/relationships/hyperlink" Target="https://cjdr.ir/article-1-202-en.pdf" TargetMode="External"/><Relationship Id="rId42" Type="http://schemas.openxmlformats.org/officeDocument/2006/relationships/hyperlink" Target="https://www.researchgate.net/profile/Mahdi_Rahbar3/publication/341265165_Maedica_-a_Journal_of_Clinical_Medicine_Ergonomic_Evaluation_of_Senior_Undergraduate_Students_and_Effect_of_Instruction_Regarding_Ergonomic_Principles_on_It/links/5eb6388c4585152169c10963/Maedica-a-Journal-of-Clinical-Medicine-Ergonomic-Evaluation-of-Senior-Undergraduate-Students-and-Effect-of-Instruction-Regarding-Ergonomic-Principles-on-It.pdf" TargetMode="External"/><Relationship Id="rId43" Type="http://schemas.openxmlformats.org/officeDocument/2006/relationships/hyperlink" Target="https://www.ncbi.nlm.nih.gov/pmc/articles/PMC7118494/" TargetMode="External"/><Relationship Id="rId44" Type="http://schemas.openxmlformats.org/officeDocument/2006/relationships/hyperlink" Target="http://search.ebscohost.com/login.aspx?direct=true&amp;profile=ehost&amp;scope=site&amp;authtype=crawler&amp;jrnl=20087748&amp;AN=135527647&amp;h=LqLQbOKq%2FQ8ty6hzo0aIwvzbSVg2ze3o3CMb39yyQVFuBMZxcksYrV7ld3PyDBE6VWVI8ivWepLgSihsQKdTfg%3D%3D&amp;crl=c" TargetMode="External"/><Relationship Id="rId45" Type="http://schemas.openxmlformats.org/officeDocument/2006/relationships/hyperlink" Target="https://ijme.mui.ac.ir/article-1-5350-en.html" TargetMode="External"/><Relationship Id="rId46" Type="http://schemas.openxmlformats.org/officeDocument/2006/relationships/hyperlink" Target="https://scholar.google.com/citations?view_op=view_citation&amp;hl=en&amp;user=6h0PAX0AAAAJ&amp;cstart=20&amp;pagesize=80&amp;citation_for_view=6h0PAX0AAAAJ:e5wmG9Sq2KIC" TargetMode="External"/><Relationship Id="rId47" Type="http://schemas.openxmlformats.org/officeDocument/2006/relationships/hyperlink" Target="https://scholar.google.com/scholar?cluster=2780372106493240509&amp;hl=en&amp;oi=scholarr" TargetMode="External"/><Relationship Id="rId48" Type="http://schemas.openxmlformats.org/officeDocument/2006/relationships/hyperlink" Target="https://johoe.kmu.ac.ir/article_92200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3:00Z</dcterms:created>
  <dc:creator>user 10</dc:creator>
  <dc:description/>
  <cp:keywords/>
  <dc:language>en-US</dc:language>
  <cp:lastModifiedBy>user1</cp:lastModifiedBy>
  <cp:lastPrinted>2014-02-15T21:51:00Z</cp:lastPrinted>
  <dcterms:modified xsi:type="dcterms:W3CDTF">2023-08-09T07:47:00Z</dcterms:modified>
  <cp:revision>17</cp:revision>
  <dc:subject/>
  <dc:title/>
</cp:coreProperties>
</file>